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rement Planning Check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tact Social Security for information on benefits under that system and </w:t>
        <w:tab/>
        <w:t>your Medicare eligibilit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ab/>
        <w:t xml:space="preserve">The local office is at 17075 Newhope Street, Suite B in Fountain Valley, </w:t>
        <w:tab/>
        <w:t xml:space="preserve">92708; National Toll free phone 1-800-772-1213.  Office hours are Monday </w:t>
        <w:tab/>
        <w:t xml:space="preserve">– Friday 9:00 am to 3:00 pm. 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ou can also obtain a Social Security Earnings Statement and/or Estimate </w:t>
        <w:tab/>
        <w:t xml:space="preserve">your Retirement Benefits by going to their website at </w:t>
      </w:r>
      <w:hyperlink r:id="rId2">
        <w:r>
          <w:rPr>
            <w:rStyle w:val="InternetLink"/>
            <w:rFonts w:cs="Arial" w:ascii="Arial" w:hAnsi="Arial"/>
          </w:rPr>
          <w:t>www.ssa.gov</w:t>
        </w:r>
      </w:hyperlink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t an estimate from the online CalPERS Retirement Planning Calculator </w:t>
        <w:tab/>
        <w:t xml:space="preserve">on their website at </w:t>
      </w:r>
      <w:hyperlink r:id="rId3">
        <w:r>
          <w:rPr>
            <w:rStyle w:val="InternetLink"/>
            <w:rFonts w:cs="Arial" w:ascii="Arial" w:hAnsi="Arial"/>
          </w:rPr>
          <w:t>www.calpers.ca.gov</w:t>
        </w:r>
      </w:hyperlink>
      <w:r>
        <w:rPr>
          <w:rFonts w:cs="Arial" w:ascii="Arial" w:hAnsi="Arial"/>
        </w:rPr>
        <w:t xml:space="preserve"> or complete a Retirement Allowance </w:t>
        <w:tab/>
        <w:t>Estimate Request form and send it to CalPERS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plete your Service Retirement Election Application and </w:t>
      </w:r>
      <w:r>
        <w:rPr>
          <w:rFonts w:cs="Arial" w:ascii="Arial" w:hAnsi="Arial"/>
          <w:b/>
        </w:rPr>
        <w:t>inform</w:t>
      </w:r>
      <w:r>
        <w:rPr>
          <w:rFonts w:cs="Arial" w:ascii="Arial" w:hAnsi="Arial"/>
        </w:rPr>
        <w:t xml:space="preserve"> Human </w:t>
        <w:tab/>
        <w:t>Resources/Lily Guerrero, ext. 5215 of date and option ele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 xml:space="preserve">Include </w:t>
      </w:r>
      <w:r>
        <w:rPr>
          <w:rFonts w:cs="Arial" w:ascii="Arial" w:hAnsi="Arial"/>
          <w:u w:val="single"/>
        </w:rPr>
        <w:t xml:space="preserve">copy </w:t>
      </w:r>
      <w:r>
        <w:rPr>
          <w:rFonts w:cs="Arial" w:ascii="Arial" w:hAnsi="Arial"/>
        </w:rPr>
        <w:t xml:space="preserve">of Marriage Certificate or Beneficiary’s Birth Certificate with </w:t>
        <w:tab/>
        <w:t>Retirement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 xml:space="preserve">Have Application notarized (CalPERS staff can do this if you deliver in </w:t>
        <w:tab/>
        <w:t>person or the credit union if you have an accou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 xml:space="preserve">Be sure you keep a copy of all forms and supporting documents for your </w:t>
        <w:tab/>
        <w:t xml:space="preserve">records and future reference.  Apply timely as delays could result in a delay </w:t>
        <w:tab/>
        <w:t>of your first pay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are interested in appointing someone to act on your behalf to conduct </w:t>
        <w:tab/>
        <w:t xml:space="preserve">retirement business with CalPERS, complete a CalPERS Power of Attorney </w:t>
        <w:tab/>
        <w:t>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eck with either the ICMA-RC or Nationwide representative regarding how </w:t>
        <w:tab/>
        <w:t>to apply for any deferred compensation funds you may hav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eck with Payroll/timekeeper regarding payoff at termination (leave </w:t>
        <w:tab/>
        <w:t>accruals) as appli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 xml:space="preserve">Schedule an appointment with Lily Guerrero, Employee Benefits (ext. </w:t>
        <w:tab/>
        <w:t>5215) at least 45 days prior to retirement regard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tinuing health insurance in retiremen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tiree Medical Subsidy eligibility and amou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lement to retirement eligibility and processing</w:t>
      </w:r>
    </w:p>
    <w:p>
      <w:pPr>
        <w:pStyle w:val="Normal"/>
        <w:ind w:left="1800" w:hanging="0"/>
        <w:rPr/>
      </w:pPr>
      <w:r>
        <w:rPr>
          <w:rFonts w:cs="Arial" w:ascii="Arial" w:hAnsi="Arial"/>
        </w:rPr>
        <w:t>-</w:t>
        <w:tab/>
        <w:t xml:space="preserve">Ask about portability of life insuranc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4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.gov/" TargetMode="External"/><Relationship Id="rId3" Type="http://schemas.openxmlformats.org/officeDocument/2006/relationships/hyperlink" Target="http://www.calpers.ca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06:00Z</dcterms:created>
  <dc:creator>charlesb</dc:creator>
  <dc:description/>
  <dc:language>en-US</dc:language>
  <cp:lastModifiedBy>Tiffany Bose</cp:lastModifiedBy>
  <cp:lastPrinted>2014-08-11T10:48:00Z</cp:lastPrinted>
  <dcterms:modified xsi:type="dcterms:W3CDTF">2017-06-13T21:06:00Z</dcterms:modified>
  <cp:revision>2</cp:revision>
  <dc:subject/>
  <dc:title>Retirement Planning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nefit">
    <vt:lpwstr>CalPERS - Retirement Benefits</vt:lpwstr>
  </property>
  <property fmtid="{D5CDD505-2E9C-101B-9397-08002B2CF9AE}" pid="3" name="URL">
    <vt:lpwstr/>
  </property>
  <property fmtid="{D5CDD505-2E9C-101B-9397-08002B2CF9AE}" pid="4" name="display_urn:schemas-microsoft-com:office:office#Author">
    <vt:lpwstr>Bose, Tiffany</vt:lpwstr>
  </property>
  <property fmtid="{D5CDD505-2E9C-101B-9397-08002B2CF9AE}" pid="5" name="display_urn:schemas-microsoft-com:office:office#Editor">
    <vt:lpwstr>Bose, Tiffany</vt:lpwstr>
  </property>
  <property fmtid="{D5CDD505-2E9C-101B-9397-08002B2CF9AE}" pid="6" name="hr_description">
    <vt:lpwstr>A checklist to assist you in planning your retirement</vt:lpwstr>
  </property>
</Properties>
</file>